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  <w:t>OFFERTA ECONOMIC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  <w:b/>
          <w:b/>
          <w:sz w:val="36"/>
          <w:szCs w:val="36"/>
        </w:rPr>
      </w:pPr>
      <w:r>
        <w:rPr>
          <w:rFonts w:cs="Baskerville;Times New Roman" w:ascii="Bell MT" w:hAnsi="Bell MT"/>
          <w:b/>
          <w:sz w:val="36"/>
          <w:szCs w:val="36"/>
        </w:rPr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Spett.le CeRICT scrl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Via Traiano, Palazzo ex Poste</w:t>
      </w:r>
    </w:p>
    <w:p>
      <w:pPr>
        <w:pStyle w:val="Sche22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  <w:t>82100 Benevento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  <w:b/>
          <w:b/>
          <w:sz w:val="24"/>
          <w:szCs w:val="24"/>
          <w:lang w:val="it-IT"/>
        </w:rPr>
      </w:pPr>
      <w:r>
        <w:rPr>
          <w:rFonts w:cs="Bell MT" w:ascii="Bell MT" w:hAnsi="Bell MT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120"/>
        <w:ind w:right="707" w:hanging="0"/>
        <w:contextualSpacing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60" w:hRule="atLeast"/>
        </w:trPr>
        <w:tc>
          <w:tcPr>
            <w:tcW w:w="93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931" w:leader="none"/>
                <w:tab w:val="left" w:pos="9498" w:leader="none"/>
              </w:tabs>
              <w:suppressAutoHyphens w:val="true"/>
              <w:autoSpaceDE w:val="false"/>
              <w:spacing w:before="0" w:after="120"/>
              <w:contextualSpacing/>
              <w:jc w:val="both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Appalto per l’acquisto di “SISTEMA DI RISONANZA PLASMONICA DI SUPERFICIE (SPR)” mediante procedura aperta ex art. 3, c. 2, lett. sss), D.Lgs. 50/16, nel rispetto di quanto previsto dagli artt. 60 e 95 D.Lgs. 50/16, con criterio di aggiudicazione dell'offerta economicamente più vantaggiosa, per il conferimento di una fornitura per attività da realizzare nell’ambito del Progetto: CNOS (Centro di Nanofotonica e Optoelettronica per la Salute dell'uomo) - POR CAMPANIA FESR 2014/2020CUP B81C17000050007 - SURF 17063BP00000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120"/>
              <w:ind w:left="-108" w:right="175" w:hanging="0"/>
              <w:contextualSpacing/>
              <w:jc w:val="both"/>
              <w:outlineLvl w:val="4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931" w:leader="none"/>
          <w:tab w:val="left" w:pos="9498" w:leader="none"/>
        </w:tabs>
        <w:suppressAutoHyphens w:val="true"/>
        <w:autoSpaceDE w:val="false"/>
        <w:spacing w:before="0" w:after="120"/>
        <w:contextualSpacing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 P.IVA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di essere disposto alla prestazione della fornitura prevista, alle condizioni specificate nei documenti di gara e nell'offerta tecnica migliorativa al </w:t>
      </w:r>
      <w:r>
        <w:rPr>
          <w:rFonts w:cs="Baskerville;Times New Roman" w:ascii="Bell MT" w:hAnsi="Bell MT"/>
          <w:u w:val="single"/>
        </w:rPr>
        <w:t>prezzo complessivo</w:t>
      </w:r>
      <w:r>
        <w:rPr>
          <w:rFonts w:cs="Baskerville;Times New Roman" w:ascii="Bell MT" w:hAnsi="Bell MT"/>
        </w:rPr>
        <w:t xml:space="preserve">* d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</w:rPr>
        <w:t xml:space="preserve">Euro ……………………………………………………………………………………… in lettere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</w:rPr>
        <w:t xml:space="preserve">Euro ………………………………………………………………………………….……… in cif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Tale importo si intende al netto dell’IV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  <w:u w:val="single"/>
        </w:rPr>
      </w:pPr>
      <w:r>
        <w:rPr>
          <w:rFonts w:cs="Baskerville;Times New Roman" w:ascii="Bell MT" w:hAnsi="Bell MT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</w:rPr>
        <w:t>Indicare la</w:t>
      </w:r>
      <w:r>
        <w:rPr>
          <w:rFonts w:cs="Baskerville;Times New Roman" w:ascii="Bell MT" w:hAnsi="Bell MT"/>
          <w:u w:val="single"/>
        </w:rPr>
        <w:t xml:space="preserve"> percentuale di ribasso</w:t>
      </w:r>
      <w:r>
        <w:rPr>
          <w:rFonts w:cs="Baskerville;Times New Roman" w:ascii="Bell MT" w:hAnsi="Bell MT"/>
        </w:rPr>
        <w:t>** offerta sull’importo posto a base d’asta:</w:t>
      </w:r>
      <w:r>
        <w:rPr>
          <w:rFonts w:cs="Baskerville;Times New Roman" w:ascii="Bell MT" w:hAnsi="Bell MT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  <w:i/>
        </w:rPr>
        <w:t>(Il ribasso percentuale potrà essere espresso con un massimo di 3 cifre decimali; qualora i decimali fossero in numero maggiore, si procederà ad arrotondare per eccesso</w:t>
      </w:r>
      <w:r>
        <w:rPr>
          <w:rFonts w:cs="Baskerville;Times New Roman" w:ascii="Bell MT" w:hAnsi="Bell MT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In lettere 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In cifre 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Si impeg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-  a mantenere ferma la percentuale di ribasso per tutta la durata della fornitur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 xml:space="preserve">-  ad effettuare tutte le opere necessarie per la corretta installazione dell'attrezzatura e degli impianti connessi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</w:rPr>
        <w:t>- ad assumere a proprio carico tutti i costi relativi al trasporto, installazione, montaggio smaltimento rifiuti e collaudo dell'attrezzatura, garantendone la fornitura "Chiavi in mano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Ragione sociale della Ditta o Società e sede legal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askerville;Times New Roman" w:ascii="Bell MT" w:hAnsi="Bell MT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askerville;Times New Roman" w:ascii="Bell MT" w:hAnsi="Bell MT"/>
        </w:rPr>
        <w:t xml:space="preserve">Luogo e data 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  <w:t>Timbro della ditta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Bell MT" w:hAnsi="Bell MT" w:cs="Bell MT"/>
        </w:rPr>
      </w:pPr>
      <w:r>
        <w:rPr>
          <w:rFonts w:cs="Baskerville;Times New Roman" w:ascii="Bell MT" w:hAnsi="Bell MT"/>
        </w:rPr>
        <w:t xml:space="preserve">Firma del legale rappresentante </w:t>
      </w:r>
    </w:p>
    <w:p>
      <w:pPr>
        <w:pStyle w:val="Normal"/>
        <w:rPr>
          <w:rFonts w:ascii="Bell MT" w:hAnsi="Bell MT" w:cs="Baskerville;Times New Roman"/>
        </w:rPr>
      </w:pPr>
      <w:r>
        <w:rPr>
          <w:rFonts w:cs="Baskerville;Times New Roman" w:ascii="Bell MT" w:hAnsi="Bell MT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color w:val="000000"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color w:val="000000"/>
          <w:sz w:val="16"/>
          <w:szCs w:val="16"/>
        </w:rPr>
      </w:pPr>
      <w:r>
        <w:rPr>
          <w:rFonts w:cs="Arial" w:ascii="Book Antiqua" w:hAnsi="Book Antiqua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i/>
          <w:color w:val="000000"/>
          <w:sz w:val="20"/>
          <w:szCs w:val="20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i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Arial" w:ascii="Book Antiqua" w:hAnsi="Book Antiqua"/>
          <w:i/>
          <w:color w:val="000000"/>
          <w:sz w:val="20"/>
          <w:szCs w:val="20"/>
        </w:rPr>
        <w:t>il prezzo complessivo è inteso come l’offerta al netto dell’iva e inclusiva di tutti i costi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** la percentuale di ribasso è data dalla differenza tra la base d’asta e il prezzo complessivo offerto espresso in percentuale rispetto alla base d’asta. Es: base d’asta Euro 100.000, offerta economica Euro 90.000 -&gt; percentuale di ribasso 10%= (100.000-90.000) / 100.000</w:t>
      </w:r>
    </w:p>
    <w:p>
      <w:pPr>
        <w:pStyle w:val="Normal"/>
        <w:rPr>
          <w:rFonts w:ascii="Bell MT" w:hAnsi="Bell MT" w:cs="Baskerville;Times New Roman"/>
          <w:i/>
          <w:i/>
          <w:color w:val="000000"/>
          <w:sz w:val="20"/>
          <w:szCs w:val="20"/>
        </w:rPr>
      </w:pPr>
      <w:r>
        <w:rPr>
          <w:rFonts w:cs="Baskerville;Times New Roman" w:ascii="Bell MT" w:hAnsi="Bell MT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1:00Z</dcterms:created>
  <dc:creator>Mersia</dc:creator>
  <dc:description/>
  <cp:keywords/>
  <dc:language>en-US</dc:language>
  <cp:lastModifiedBy>Rosi</cp:lastModifiedBy>
  <cp:lastPrinted>2014-02-12T10:33:00Z</cp:lastPrinted>
  <dcterms:modified xsi:type="dcterms:W3CDTF">2019-11-06T13:42:00Z</dcterms:modified>
  <cp:revision>7</cp:revision>
  <dc:subject/>
  <dc:title/>
</cp:coreProperties>
</file>